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                    </w:t>
      </w:r>
      <w:r>
        <w:rPr>
          <w:rFonts w:ascii="仿宋_GB2312" w:hAnsi="仿宋_GB2312" w:eastAsia="仿宋_GB2312"/>
          <w:spacing w:val="-6"/>
          <w:sz w:val="32"/>
        </w:rPr>
        <w:t>表六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聘任与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(      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 xml:space="preserve">----    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聘任考核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各单位应根据岗位设置、岗位职责以及上岗条件择优聘任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受聘者在填写聘任任务书时，应参照受聘岗位职责和任务填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写，并严格遵守学校的“在岗原则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所聘岗位及等级”栏按照当年度聘任岗位及职级填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表一式三份，聘任时只填写有聘任部分，聘任任务填好后两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份交单位，一份交本人保存。考核时，一份表交所属单位，由所属单位组织有关人员对照应聘岗位职责和任务进行考核，同时填写评价意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考核评定结束后，本表一份由所属单位保存，两份归人事处存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档作为今后评优、晋级的依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交组织部备案。副处级以上干部所在单位只填写考核意见不定等级，聘任与考核表一式三份交组织部统一考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管理、教辅、思政、工勤学年聘任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525"/>
        <w:gridCol w:w="375"/>
        <w:gridCol w:w="675"/>
        <w:gridCol w:w="315"/>
        <w:gridCol w:w="1050"/>
        <w:gridCol w:w="1260"/>
        <w:gridCol w:w="105"/>
        <w:gridCol w:w="735"/>
        <w:gridCol w:w="735"/>
        <w:gridCol w:w="1575"/>
      </w:tblGrid>
      <w:tr>
        <w:trPr>
          <w:trHeight w:val="46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人员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量折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（要写明岗位职责、任务）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聘人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科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</w:t>
            </w:r>
          </w:p>
          <w:p>
            <w:pPr>
              <w:pStyle w:val="Normal"/>
              <w:ind w:firstLine="1050"/>
              <w:rPr>
                <w:szCs w:val="18"/>
              </w:rPr>
            </w:pP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3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、教辅、思政、工勤学年考核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945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要结合岗位职责要求，对照聘任任务逐项写明完成任务情况，未完成工作量要写明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对照岗位职责以及德、能、勤、绩进行综合评定，无评定鉴定语属不合格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2:00Z</dcterms:created>
  <dc:creator>s</dc:creator>
  <dc:description/>
  <cp:keywords/>
  <dc:language>en-US</dc:language>
  <cp:lastModifiedBy>匿名用户</cp:lastModifiedBy>
  <cp:lastPrinted>2010-06-21T15:11:00Z</cp:lastPrinted>
  <dcterms:modified xsi:type="dcterms:W3CDTF">2011-06-30T01:51:00Z</dcterms:modified>
  <cp:revision>19</cp:revision>
  <dc:subject/>
  <dc:title>福   州   大   学</dc:title>
</cp:coreProperties>
</file>