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6"/>
          <w:szCs w:val="26"/>
        </w:rPr>
        <w:t>一、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1236"/>
        <w:gridCol w:w="360"/>
        <w:gridCol w:w="760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单 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院系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站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6"/>
          <w:szCs w:val="26"/>
        </w:rPr>
        <w:t>二、专业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5:00Z</dcterms:created>
  <dc:creator>cws</dc:creator>
  <dc:description/>
  <cp:keywords/>
  <dc:language>en-US</dc:language>
  <cp:lastModifiedBy>匿名用户</cp:lastModifiedBy>
  <cp:lastPrinted>2012-01-16T10:24:00Z</cp:lastPrinted>
  <dcterms:modified xsi:type="dcterms:W3CDTF">2012-02-13T06:09:00Z</dcterms:modified>
  <cp:revision>3</cp:revision>
  <dc:subject/>
  <dc:title>中国博士后科学基金评审专家推荐表</dc:title>
</cp:coreProperties>
</file>