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在校在读本科生及研究生，今年共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科技竞赛、科研创新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名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具有坚定正确的政治方向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、厦航奖教金每学年评选一次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《福州大学厦航奖教金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福州大学厦航</w:t>
      </w:r>
      <w:r>
        <w:rPr/>
        <w:t>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（下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（上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年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36"/>
          <w:szCs w:val="36"/>
        </w:rPr>
        <w:t>奖学金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2"/>
        <w:gridCol w:w="1663"/>
        <w:gridCol w:w="817"/>
        <w:gridCol w:w="1496"/>
        <w:gridCol w:w="1985"/>
        <w:gridCol w:w="1276"/>
        <w:gridCol w:w="1452"/>
        <w:gridCol w:w="1666"/>
        <w:gridCol w:w="1559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和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家庭经济困难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年福州大学厦航奖教金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福州大学厦航奖学金学院推荐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cp:keywords/>
  <dc:language>en-US</dc:language>
  <cp:lastModifiedBy>匿名用户</cp:lastModifiedBy>
  <cp:lastPrinted>2016-04-05T16:15:00Z</cp:lastPrinted>
  <dcterms:modified xsi:type="dcterms:W3CDTF">2016-04-07T01:35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