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可推荐副高级职称的二级学科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发射理论与技术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器系统与运用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火炮、自动武器与弹药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险法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制造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机与环境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推进理论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燃料循环与材料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精细化学品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、航天与航海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人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技术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队指挥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码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思想及军事历史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历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论经济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思想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基础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野生动植物保护与利用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动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年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复医学与理疗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blHeader w:val="true"/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经济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民族理论与政策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轻工技术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革化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糖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科学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品加工及贮藏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渔业资源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传统体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文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体测量与天体力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声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物分析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电视艺术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政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马克思主义理论与思想政治教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外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外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妇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医史文献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种质资源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cws</dc:creator>
  <dc:description/>
  <cp:keywords/>
  <dc:language>en-US</dc:language>
  <cp:lastModifiedBy>User</cp:lastModifiedBy>
  <cp:lastPrinted>2012-01-16T14:02:00Z</cp:lastPrinted>
  <dcterms:modified xsi:type="dcterms:W3CDTF">2012-02-15T06:41:00Z</dcterms:modified>
  <cp:revision>5</cp:revision>
  <dc:subject/>
  <dc:title>关于扩充完善基金评审专家的通知</dc:title>
</cp:coreProperties>
</file>