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硕士研究生调剂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99"/>
        <w:rPr/>
      </w:pP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/>
        <w:t>专业学位</w:t>
      </w:r>
      <w:r>
        <w:rPr>
          <w:rFonts w:eastAsia="Times New Roman"/>
        </w:rPr>
        <w:t xml:space="preserve">                  </w:t>
      </w:r>
      <w:r>
        <w:rPr/>
        <w:t>填表时间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1080"/>
        <w:gridCol w:w="180"/>
        <w:gridCol w:w="1440"/>
        <w:gridCol w:w="705"/>
        <w:gridCol w:w="195"/>
        <w:gridCol w:w="1080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（领域）名称及代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剂学术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确认以上所提供的信息真实、准确，并愿意承担由于以上信息虚假带来的一切法律责任和后果。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>
          <w:trHeight w:val="2505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剂专业学位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也已认真阅读“福州大学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硕士研究生招生简章”，熟知相关政策及规定，现自愿申请参加福州大学专业学位硕士研究生的复试，并愿意承担所需缴纳的研究生培养费。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1:00Z</dcterms:created>
  <dc:creator>匿名用户</dc:creator>
  <dc:description/>
  <cp:keywords/>
  <dc:language>en-US</dc:language>
  <cp:lastModifiedBy>User</cp:lastModifiedBy>
  <cp:lastPrinted>2012-03-31T14:27:00Z</cp:lastPrinted>
  <dcterms:modified xsi:type="dcterms:W3CDTF">2015-03-12T06:31:00Z</dcterms:modified>
  <cp:revision>2</cp:revision>
  <dc:subject/>
  <dc:title>福州大学2011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