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省级、校级教学名师一览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省级教学名师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名，其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名为至诚学院申报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批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清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阮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沙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斐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资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建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永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汤德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姚立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骆念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杨晓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i/>
                <w:sz w:val="18"/>
                <w:szCs w:val="18"/>
              </w:rPr>
              <w:t>叶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18"/>
                <w:szCs w:val="18"/>
              </w:rPr>
              <w:t>化工学院（至诚申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诚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宝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吴松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校级教学名师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批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信学院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少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文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资学院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章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教学名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淑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学院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3:00Z</dcterms:created>
  <dc:creator>微软用户</dc:creator>
  <dc:description/>
  <cp:keywords/>
  <dc:language>en-US</dc:language>
  <cp:lastModifiedBy>微软用户</cp:lastModifiedBy>
  <dcterms:modified xsi:type="dcterms:W3CDTF">2011-04-20T00:38:00Z</dcterms:modified>
  <cp:revision>3</cp:revision>
  <dc:subject/>
  <dc:title/>
</cp:coreProperties>
</file>